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4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12:30 p.m.                        </w:t>
        <w:tab/>
        <w:t>Kids In Acti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4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sz w:val="18"/>
          <w:szCs w:val="18"/>
        </w:rPr>
      </w:pPr>
      <w:r>
        <w:rPr>
          <w:rFonts w:cs="Century" w:ascii="Century" w:hAnsi="Century"/>
          <w:smallCaps/>
          <w:szCs w:val="24"/>
        </w:rPr>
        <w:t>Thursday    6:30 p.m.            Budget Committee Meeting</w:t>
        <w:b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………………………………..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…………………………………..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69215</wp:posOffset>
                </wp:positionV>
                <wp:extent cx="432371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7340" cy="239522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15.2pt;mso-wrap-distance-left:9.05pt;mso-wrap-distance-right:9.05pt;mso-wrap-distance-top:0pt;mso-wrap-distance-bottom:0pt;margin-top:5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7340" cy="239522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0460" cy="27603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January 4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2-12T16:36:00Z</cp:lastPrinted>
  <dcterms:modified xsi:type="dcterms:W3CDTF">2015-01-03T20:38:00Z</dcterms:modified>
  <cp:revision>87</cp:revision>
  <dc:subject/>
  <dc:title/>
</cp:coreProperties>
</file>